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веты начинающим воспитателям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Душа ребѐнка чиста как белый снег, падающий с неба. 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И писать на ней надо белой палочкой, такой же чистой, как она сама.                                  Проведѐшь один раз чѐрной палочкой, то всю душу замараешь. 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Если вдуматься, белой палочкой и является – народная педагогика. 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 добрые обычаи, традиции, сказки, поучения…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Всѐ чем жив человек. 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(Михаил Юхма) </w:t>
      </w:r>
    </w:p>
    <w:p>
      <w:pPr>
        <w:pStyle w:val="Normal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r>
    </w:p>
    <w:p>
      <w:pPr>
        <w:pStyle w:val="Normal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Быть воспитателем — работа трудная, но очень интересная. Это постоянный поиск чего-то нового, это творческий подход, это новые открытия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Только любящий детей человек может бы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тел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Эта любовь должна проявляться в уважении к личности ребенка, его чувствам и переживаниям. Такой педагог ласково и приветливо встретит малыша пришедшего в группу, справедливо разберется в конфликтах, терпеливо выслушает ребенка, покажет свою заинтересованность его делами, вместе с ним будет переживать случившееся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Однако это н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начи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чт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не должен быть требовательным, строгим там, где это нужно. Но строгость обязательно должна сочетаться со справедливостью. Кажется простое дело –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детский конфлик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разведи ребят в разные стороны и все. Нет, любящий детей педагог выяснит причину, докажет, в чем ребенок не прав, во всем обязательно разберется обстоятельно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Ребенок, вступая в жизнь, ежедневно для себя делает открытия, овладевает знаниями, умениями, навыками. Если ребенок отстает от других детей, не торопите его. Похвалите за малейшие успехи, и малыш будет вам по своему благодарен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не умея еще выразить это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за проявленное к нему терпение, ласковое слово и поддержку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Старайтесь: 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Иметь в душе прекрасный идеал, высокую мечту и стремиться к ней. Быть лучше, помня, что совершенствованию нет предела. 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Расти профессионально, быть в курсе последних достижений педагогической науки, не останавливаться на достигнутом. 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Быть всегда в равновесии, сдерживая отрицательные эмоции. 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ыходить из конфликтных ситуаций с достоинством и юмором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Прощать, сочувствовать, сопереживать, быть великодушным и снисходительным. 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Жить легко, просто и радостно. Видеть во всем положительное. 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Быть всегда доброжелательным. Дружелюбие – основа вашего здоровья. 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сюду навести порядок и уют, создать оазис доброты, любви и красоты – в душе, в семье, на работе. Прививайте это детям. 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Быть добрым и честным. Помните, что добро, сделанное вами, всегда вернется к вам многократно увеличенным. 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омните: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"Терпение – дар Неба". Обладающий терпением, не унизится до раздражения. 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сегда есть тот, кому нужна ваша помощь, кому труднее, чем вам. 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еликая миссия женщины – нести в мир любовь, красоту и гармонию. 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Коллектив – это тоже семья. Укрепляйте мир нашей семьи добрыми мыслями, добрыми словами, добрыми делами. 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аши объяснения должны быть простыми и понятными детям. 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Когда ребенок разговаривает с вами, слушайте его внимательно. 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Не скупитесь на похвалу. 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Не создавайте конфликтных ситуаций. 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Следите за внешностью и поведением. 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аше отношение к работе, людям, предметам – образец для подражания. </w:t>
      </w:r>
    </w:p>
    <w:p>
      <w:pPr>
        <w:pStyle w:val="TextBody"/>
        <w:widowControl/>
        <w:pBdr/>
        <w:shd w:fill="FFFFFF" w:val="clear"/>
        <w:spacing w:lineRule="auto" w:line="276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Так с чего же начать молодому педагогу?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Желатель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до выхода на работу побывать в группе, познакомиться со вторы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тел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няней, детьми, послушать рассказ коллеги об индивидуальных особенностях каждого ребенка, посмотреть, где хранится оборудование, пособия, где проводятся прогулки, познакомиться с планом работы и документацией группы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Такая предварительная подготовка поможе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ачинающему воспитател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почувствовать себя увереннее, когда он в первый раз придет в группу на работу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Очень важно постоянно следить за своим внешним видом. Приятно детям, родителям и всем окружающим виде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те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аккуратно причесанным, скромно, со вкусом одетым. Дети любуются вами, ваш внешний вид уже доставляет им радость. Они любят и гордятся свои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тел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и вы должны их любовь заслужить. Первый шаг к этому – ваш внешний вид.</w:t>
      </w:r>
    </w:p>
    <w:p>
      <w:pPr>
        <w:pStyle w:val="TextBody"/>
        <w:widowControl/>
        <w:pBdr/>
        <w:shd w:fill="FFFFFF" w:val="clear"/>
        <w:spacing w:lineRule="auto" w:line="276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едагог несет полную ответственность за выполнение режима дня. Для того, чтобы день прошел четко, по намеченному графику, накануне нужно продумать весь ход работы, тщательно подготовиться к занятиям. Особенно это касается необходимого для занятия материала и оборудования (бумага, кисти, краски, клей, ножницы, книги, картины и т. д., неподготовленность к проведению занятий является одной из причин срыва режима дня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 самых первых дней старайтесь установить тесный контакт со своей напарницей. Хорошо вмести составить план работы. Если ваша напарница – опытный педагог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ветую понаблюд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как она проводит утренние часы, занятия, прогулку, организует кормление детей. Не обязательно наблюдать полностью весь рабочий день, можно проанализировать лишь отдельные режимные моменты. Спрашивайте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ветуйтес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не стесняйтесь. Опыт приходит не сразу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тарайтесь предъявлять детям единые требования при соблюдении порядка в группе, при проведении занятий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– человек творческий, он должен иметь свои интересные приемы и методы, но главное, чтобы они не шли вразрез с методами напарницы по работе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огда сдаете смену, расскажите о том, как прошел рабочий день, какие встретились трудности, как вели себя отдельные дети и каково настроение всей группы. Большим помощником в работе является няня. С ней также надо полностью контактировать. Пусть дети видят ваше уважительное отношение к ней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ыяснение всевозможных спорных вопросов между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тел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и няней не должно происходить при детях. Старайтесь избегать ссор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Большое значение дл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те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имеет умение находить свое место в группе во время работы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а занятии это место четко определяется содержанием занятия, а в остальное время - в часы игр, на прогулке, в межрежимные моменты –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всегда находится среди детей. Но он должен так уметь выбрать место, чтобы заниматься с одним ребенком или группой детей, видеть остальных и знать, кто чем занят. Такое умение дается не сразу, но стремиться к этому надо с первых шагов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аходясь среди детей и постоянно наблюдая за их деятельностью, вы вовремя предупредите конфликт, ссору, увидите, кому и чему и чем надо помочь. Дети должны почувствовать в вас не только строгого педагога, но и веселого, доброго участника их затей – это возможно лишь в том случае, если вы постоянно находитесь среди детей и наблюдаете за их поведением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ачиная работать с деть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учитесь обращаться к ним без крика, спокойно, иногда настойчиво и требовательно, а иногда шутливо, ласково и загадочно. Ребята привыкнут к вашему спокойному тону и так же будут обращаться к вам и друг к другу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ледите за своим голосом, думайте над каждым своим словом, ибо лишние, ненужные слова очень возбуждают ребят. Обычно у многословног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те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дети шумливы и не сразу реагируют на обращение, указание и просьбы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тарайтесь установить в группе спокойную обстановку. Конечно, не исключены и конфликты между детьми. И уж если они возникли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должен разрешить его спокойно, тактично и, главное, справедливо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ак бы хорошо не была организована группа, возможность конфликтов не исключена. Есл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будет внимателен к поведению детей и наблюдателен, то возникновение конфликта можно предупредить или ликвидировать в момент зарождения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 первых шагов в работе необходимо учиться анализировать свою деятельность, заниматься самоанализом, причем делать это жестко, с пристрастием и ежедневно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вету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проводить разбор всего рабочего д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</w:rPr>
        <w:t>: ч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о прошло хорошо, а что не удалось – на занятиях, прогулке, во время других режимных моментов, в плане организации коллектива и т. д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аряду с неудачами обязательно отмечайте и положительные приемы, методы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 плане организации детского коллектива полезно составить характеристику каждого ребенка. Эта работа проводится совместно обоим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тел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с привлечением родителей, которые расскажут о поведении ребенка дома, его интересах, навыках и т. д. У педагогов такая работа развивает наблюдательность, кроме того, дает большую возможность приложить свои знания психологии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оставляя характеристику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более глубоко познает ребенка, его характер, поведение, активность, контактность, речь, двигательные навыки, самообслуживание и т. д. Он будет знать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как и в каких случаях надо подходить к тому или иному ребен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</w:rPr>
        <w:t>: возбужден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занять спокойной игрой, малоактивному давать посильные различные поручения, задания; с молчаливым почаще говорить, расспрашивать и т. д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оставление характеристики в каждой группе дает возможность наблюдать за ростом и развитием детей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 должен всегда работать в тесном контакте с родителями. 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Опытный педагог, и тем боле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ачинаю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порой испытывает затруднения при приеме детей, особенно новых. Нужно проявлять максимум ласки, внимания, радости оттого, что ребенок пришел в детский сад. 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екоторы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те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особенно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ачинающ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при встрече с родителями вечером жалуются на детей. Мелкие, необдуманные жалобы унижают педагога, нервируют детей и родителей, а пользы не приносят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Жалоба должна быть тщательно продумана. 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Чаще рассказывайте родителям о положительных моментах в поведении ребенка, о самых маленьких достижениях, о добрых делах и поступках, о взаимоотношениях с детьми, о помощи, оказанной ребенком товарищу и т. д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Обратите внимание, как и в каком виде ребенок встречает своих родителей вечером. Если он аккуратно одет и при встреч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ачина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оживленно о чем-то хорошем, интересном рассказывать, эт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начи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что ему хорошо и интересно. Родители мысленно ставят оценку вашей работе и дают вам характеристику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Если ребенок с плачем бежит к маме, да еще у него шапка не завязана, пальто неправильно застегнуто, обувь обута не на ту ногу, носовой платок потерян, вы тоже получите соответствующую оценку и характеристику. И в этом случае ничем нельзя убедить родителей, что ребенку в детском саду хорошо, что все произошло случайно. Есл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может в таком виде отдавать ребенка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начи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он работает спустя рукава. Дети такого педагога не любят, а родители не уважают и сожалеют о том, что приходится доверять ему своих детей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Радостно должны встречать родителей и старшие и младшие дошкольники, их внешний вид, настроение, улыбка – все должно говорить о том, что ребенку хорошо, что вы честно выполняете свой гражданский долг, работаете творчески 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обросовест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276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7:50:16Z</dcterms:created>
  <dc:creator>Elena Elena</dc:creator>
  <dc:description/>
  <dc:language>en-US</dc:language>
  <cp:lastModifiedBy/>
  <cp:revision>0</cp:revision>
  <dc:subject/>
  <dc:title/>
</cp:coreProperties>
</file>